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860"/>
        <w:gridCol w:w="1329"/>
        <w:gridCol w:w="1329"/>
        <w:gridCol w:w="1462"/>
        <w:gridCol w:w="1329"/>
        <w:gridCol w:w="1189"/>
        <w:gridCol w:w="1135"/>
      </w:tblGrid>
      <w:tr>
        <w:trPr>
          <w:trHeight w:val="345" w:hRule="atLeast"/>
        </w:trPr>
        <w:tc>
          <w:tcPr>
            <w:tcW w:w="12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Дејности</w:t>
            </w:r>
          </w:p>
        </w:tc>
      </w:tr>
      <w:tr>
        <w:trPr>
          <w:trHeight w:val="255" w:hRule="atLeast"/>
        </w:trPr>
        <w:tc>
          <w:tcPr>
            <w:tcW w:w="128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за периодот од 01.2009 до 12.2009)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јност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О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ство во вкупниот изво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ство во вкупниот увоз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Д$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Д$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основни мета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054.21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383.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869.57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7.619.24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</w:tr>
      <w:tr>
        <w:trPr>
          <w:trHeight w:val="6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метални производи во металопреработувачката фаза, освен машини и уред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2.8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98.10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7.9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9.95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машини и уреди неспомнати на друг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9.21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.262.52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94.2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190.74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канцелариски и сметацки масин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2.52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0.15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58.33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електрицни масини и апарати неспомнати на друг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2.0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.097.4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44.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50.08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радио телевизиска и комуникациона опрема и апара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5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3.95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8.8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22.08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прецизни медицински и оптички инструменти и часовни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6.20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2.4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2.8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52.60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моторни возила приколки и полуприкол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7.8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30.08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85.9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37.66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на други сообраќајни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9.10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8.74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66.54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0:00Z</dcterms:created>
  <dc:creator>VojkanNikolovski</dc:creator>
  <dc:description/>
  <cp:keywords/>
  <dc:language>en-US</dc:language>
  <cp:lastModifiedBy>VojkanNikolovski</cp:lastModifiedBy>
  <dcterms:modified xsi:type="dcterms:W3CDTF">2010-03-22T12:49:00Z</dcterms:modified>
  <cp:revision>2</cp:revision>
  <dc:subject/>
  <dc:title>Дејности</dc:title>
</cp:coreProperties>
</file>