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Arial" w:ascii="Arial" w:hAnsi="Arial"/>
          <w:sz w:val="18"/>
          <w:szCs w:val="18"/>
        </w:rPr>
        <w:t>Врз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едбите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</w:t>
      </w:r>
      <w:r>
        <w:rPr>
          <w:rFonts w:cs="MAC C Swiss" w:ascii="MAC C Swiss" w:hAnsi="MAC C Swiss"/>
          <w:sz w:val="18"/>
          <w:szCs w:val="18"/>
        </w:rPr>
        <w:t xml:space="preserve"> 34 </w:t>
      </w:r>
      <w:r>
        <w:rPr>
          <w:rFonts w:cs="Arial" w:ascii="Arial" w:hAnsi="Arial"/>
          <w:sz w:val="18"/>
          <w:szCs w:val="18"/>
        </w:rPr>
        <w:t>од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утот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панскат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кедонија</w:t>
      </w:r>
      <w:r>
        <w:rPr>
          <w:rFonts w:cs="MAC C Swiss" w:ascii="MAC C Swiss" w:hAnsi="MAC C Swiss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Македонскат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социјациј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талите</w:t>
      </w:r>
      <w:r>
        <w:rPr>
          <w:rFonts w:cs="MAC C Swiss" w:ascii="MAC C Swiss" w:hAnsi="MAC C Swiss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ститутвнат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жан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MAC C Swiss" w:ascii="MAC C Swiss" w:hAnsi="MAC C Swiss"/>
          <w:sz w:val="18"/>
          <w:szCs w:val="18"/>
        </w:rPr>
        <w:t xml:space="preserve"> 10.03.2006 </w:t>
      </w:r>
      <w:r>
        <w:rPr>
          <w:rFonts w:cs="Arial" w:ascii="Arial" w:hAnsi="Arial"/>
          <w:sz w:val="18"/>
          <w:szCs w:val="18"/>
        </w:rPr>
        <w:t>година</w:t>
      </w:r>
      <w:r>
        <w:rPr>
          <w:rFonts w:cs="MAC C Swiss" w:ascii="MAC C Swiss" w:hAnsi="MAC C Swiss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ги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несе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едните</w:t>
      </w:r>
      <w:r>
        <w:rPr>
          <w:rFonts w:cs="MAC C Swiss" w:ascii="MAC C Swiss" w:hAnsi="MAC C Swis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18"/>
          <w:szCs w:val="18"/>
        </w:rPr>
      </w:pPr>
      <w:r>
        <w:rPr>
          <w:rFonts w:cs="MAC C Swis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</w:t>
      </w:r>
      <w:r>
        <w:rPr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организација</w:t>
      </w:r>
      <w:r>
        <w:rPr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чин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абота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Македонскат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асоцијациј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металите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Општи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дредби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и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ил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блиску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ред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изациј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чин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кедонск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социјаци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тали</w:t>
      </w:r>
      <w:r>
        <w:rPr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тамош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кст</w:t>
      </w:r>
      <w:r>
        <w:rPr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глед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ас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рната</w:t>
      </w:r>
      <w:r>
        <w:rPr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обоен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талурги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талопреработувачк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јност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нжинерство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тргови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извод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тал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как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оглас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ределб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ојн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итик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шти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ивотн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ин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</w:t>
      </w:r>
      <w:r>
        <w:rPr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Организациј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МАМ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Соглас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ите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задач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ункциите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идат</w:t>
      </w:r>
      <w:r>
        <w:rPr>
          <w:sz w:val="18"/>
          <w:szCs w:val="18"/>
        </w:rPr>
        <w:t xml:space="preserve">: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претставниц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асоцијаци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здруженијат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групаци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јност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мк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панск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кедонија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струч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ксперт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ас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тражувањето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експлоатацијат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реработк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говиј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тали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Органи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тел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едн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ла</w:t>
      </w:r>
      <w:r>
        <w:rPr>
          <w:sz w:val="18"/>
          <w:szCs w:val="18"/>
        </w:rPr>
        <w:t>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Претседател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перетседатели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Постоја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реме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мош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ла</w:t>
      </w:r>
      <w:r>
        <w:rPr>
          <w:sz w:val="18"/>
          <w:szCs w:val="18"/>
        </w:rPr>
        <w:t xml:space="preserve"> ( </w:t>
      </w:r>
      <w:r>
        <w:rPr>
          <w:rFonts w:cs="Arial" w:ascii="Arial" w:hAnsi="Arial"/>
          <w:sz w:val="18"/>
          <w:szCs w:val="18"/>
        </w:rPr>
        <w:t>груапации</w:t>
      </w:r>
      <w:r>
        <w:rPr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комиси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совет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ксперт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</w:t>
      </w:r>
      <w:r>
        <w:rPr>
          <w:sz w:val="18"/>
          <w:szCs w:val="18"/>
        </w:rPr>
        <w:t>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претседатели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бир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ставници</w:t>
      </w: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нд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4 (</w:t>
      </w:r>
      <w:r>
        <w:rPr>
          <w:rFonts w:cs="Arial" w:ascii="Arial" w:hAnsi="Arial"/>
          <w:sz w:val="18"/>
          <w:szCs w:val="18"/>
        </w:rPr>
        <w:t>години</w:t>
      </w:r>
      <w:r>
        <w:rPr>
          <w:sz w:val="18"/>
          <w:szCs w:val="18"/>
        </w:rPr>
        <w:t xml:space="preserve">)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ик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седа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окрен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ицијати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глед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ределе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лаг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нев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соработ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седател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л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иц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онот</w:t>
      </w:r>
      <w:r>
        <w:rPr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Статут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панск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кедони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т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>.</w:t>
      </w:r>
    </w:p>
    <w:p>
      <w:pPr>
        <w:pStyle w:val="Normal"/>
        <w:rPr>
          <w:rFonts w:eastAsia="MAC C Swiss"/>
          <w:sz w:val="18"/>
          <w:szCs w:val="18"/>
        </w:rPr>
      </w:pPr>
      <w:r>
        <w:rPr>
          <w:rFonts w:eastAsia="MAC C Swiss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MAC C Swiss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IV</w:t>
      </w:r>
      <w:r>
        <w:rPr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Начин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абот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и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Работ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авна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едниц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ик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ицијатив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ар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малку</w:t>
      </w:r>
      <w:r>
        <w:rPr>
          <w:sz w:val="18"/>
          <w:szCs w:val="18"/>
        </w:rPr>
        <w:t xml:space="preserve"> 1/3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куп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рој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лог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л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та</w:t>
      </w:r>
      <w:r>
        <w:rPr>
          <w:sz w:val="18"/>
          <w:szCs w:val="18"/>
        </w:rPr>
        <w:t>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7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кан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аву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јдоцна</w:t>
      </w:r>
      <w:r>
        <w:rPr>
          <w:sz w:val="18"/>
          <w:szCs w:val="18"/>
        </w:rPr>
        <w:t xml:space="preserve"> 5 </w:t>
      </w:r>
      <w:r>
        <w:rPr>
          <w:rFonts w:cs="Arial" w:ascii="Arial" w:hAnsi="Arial"/>
          <w:sz w:val="18"/>
          <w:szCs w:val="18"/>
        </w:rPr>
        <w:t>де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редел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ж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та</w:t>
      </w:r>
      <w:r>
        <w:rPr>
          <w:sz w:val="18"/>
          <w:szCs w:val="18"/>
        </w:rPr>
        <w:t>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8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ка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ов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ав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лог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нев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ија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ќ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глед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как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записник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ходн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доколку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а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ј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ав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е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инаку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клучител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уча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ик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к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краток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5 </w:t>
      </w:r>
      <w:r>
        <w:rPr>
          <w:rFonts w:cs="Arial" w:ascii="Arial" w:hAnsi="Arial"/>
          <w:sz w:val="18"/>
          <w:szCs w:val="18"/>
        </w:rPr>
        <w:t>дена</w:t>
      </w:r>
      <w:r>
        <w:rPr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Днев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лож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ов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ач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ија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ика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лог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тел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ик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т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окан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ија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то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ќ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иде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редме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глед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ав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ј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тел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ик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ицирал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бат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9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вар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тап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рд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нев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екој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лож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еде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нев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злож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терес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редлогот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рд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нев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тап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вој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ник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ходн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10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луч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ноправ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колку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уству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еќ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овин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бра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то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статир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ткак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ќ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статир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к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ут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нозинство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куп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рој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да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ратк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јасн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ск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о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мин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дел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нев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овед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лаг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нес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готвувач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теријалот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о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би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есниц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скусијата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луч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рес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дел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нев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как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ќ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рд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к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м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јаве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скуси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форм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лучок</w:t>
      </w:r>
      <w:r>
        <w:rPr>
          <w:sz w:val="18"/>
          <w:szCs w:val="18"/>
        </w:rPr>
        <w:t>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11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Заклучоците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ставов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ислењ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несу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нозинст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с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утните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Гласање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ил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ш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авно</w:t>
      </w:r>
      <w:r>
        <w:rPr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дел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а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може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длуч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ј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сање</w:t>
      </w:r>
      <w:r>
        <w:rPr>
          <w:sz w:val="18"/>
          <w:szCs w:val="18"/>
        </w:rPr>
        <w:t>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12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крај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ов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уству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канет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ксперт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ас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талите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прав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бор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т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л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иц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изир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т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гост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лучување</w:t>
      </w:r>
      <w:r>
        <w:rPr>
          <w:sz w:val="18"/>
          <w:szCs w:val="18"/>
        </w:rPr>
        <w:t>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13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д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ник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Записник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држ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ж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список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утн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исок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нат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ут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днев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гледуваат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как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лучоците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ставовите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мислењата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лозите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ш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усвоени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ко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оделно</w:t>
      </w:r>
      <w:r>
        <w:rPr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>ко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гледувал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14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екој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ов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утн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ар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вно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лаг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ос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л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го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лез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ник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>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15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Записник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ко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ав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те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чле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најкасно</w:t>
      </w:r>
      <w:r>
        <w:rPr>
          <w:sz w:val="18"/>
          <w:szCs w:val="18"/>
        </w:rPr>
        <w:t xml:space="preserve"> 5 </w:t>
      </w:r>
      <w:r>
        <w:rPr>
          <w:rFonts w:cs="Arial" w:ascii="Arial" w:hAnsi="Arial"/>
          <w:sz w:val="18"/>
          <w:szCs w:val="18"/>
        </w:rPr>
        <w:t>де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редел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рж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редн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екој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редн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белешк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кст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никот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к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во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белешк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ќ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врш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ребн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ме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никот</w:t>
      </w:r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вое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ник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пиш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16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Членов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м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лжности</w:t>
      </w:r>
      <w:r>
        <w:rPr>
          <w:sz w:val="18"/>
          <w:szCs w:val="18"/>
        </w:rPr>
        <w:t>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уству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учеству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>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белешк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мислењ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редлоз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герир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а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оодел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нев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еству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гледување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земање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те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рашањ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нев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>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окрену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цијати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напред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тив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варување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ов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лучоците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ар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еству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прав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бор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т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гледув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терес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.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Соработк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о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руги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ргани</w:t>
      </w:r>
      <w:r>
        <w:rPr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тела</w:t>
      </w:r>
      <w:r>
        <w:rPr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облици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rFonts w:eastAsia="MAC C Swiss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руги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форми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абота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длучувањ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работ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тел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облиц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рм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луч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едничк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терес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работ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едниц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невлади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тал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плекс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науч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ституци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факултет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успеш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ункционирање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изир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едничк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друженија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регионал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упаци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шања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еднички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нтерес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Инцијатив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ик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едничк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д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т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Завршни</w:t>
      </w:r>
      <w:r>
        <w:rPr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одред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Стручн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ш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уч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опанск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ор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кедониј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Лице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в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де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ој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иж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изациј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ите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дење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готвување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исник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как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готв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т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несу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Стручно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ав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локруг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овор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седател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М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как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ш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следе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он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ас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тални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плекс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окренува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цијати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ализаци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ект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ас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фикас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ристе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нергетские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сурс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резентаци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хнологии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едукатив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дниц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ас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талите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окренув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ицијатив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ружени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блем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рзан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фикасн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ристењ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ит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сурс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унци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изводите</w:t>
      </w:r>
      <w:r>
        <w:rPr>
          <w:sz w:val="18"/>
          <w:szCs w:val="18"/>
        </w:rPr>
        <w:t xml:space="preserve"> , </w:t>
      </w:r>
      <w:r>
        <w:rPr>
          <w:rFonts w:cs="Arial" w:ascii="Arial" w:hAnsi="Arial"/>
          <w:sz w:val="18"/>
          <w:szCs w:val="18"/>
        </w:rPr>
        <w:t>зашти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ивотнат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и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ично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лен</w:t>
      </w:r>
      <w:r>
        <w:rPr>
          <w:sz w:val="18"/>
          <w:szCs w:val="18"/>
        </w:rPr>
        <w:t xml:space="preserve">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вие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ил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легуваа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л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от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внот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несување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Бр</w:t>
      </w:r>
      <w:r>
        <w:rPr>
          <w:sz w:val="18"/>
          <w:szCs w:val="18"/>
        </w:rPr>
        <w:t>. 10-875/2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Претседател</w: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03.2006 </w:t>
      </w:r>
      <w:r>
        <w:rPr>
          <w:rFonts w:cs="Arial" w:ascii="Arial" w:hAnsi="Arial"/>
          <w:sz w:val="18"/>
          <w:szCs w:val="18"/>
        </w:rPr>
        <w:t>година</w:t>
      </w:r>
      <w:r>
        <w:rPr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Илиј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ечев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4:00Z</dcterms:created>
  <dc:creator>VojkanNikolovski</dc:creator>
  <dc:description/>
  <cp:keywords/>
  <dc:language>en-US</dc:language>
  <cp:lastModifiedBy>VojkanNikolovski</cp:lastModifiedBy>
  <dcterms:modified xsi:type="dcterms:W3CDTF">2008-09-16T12:12:00Z</dcterms:modified>
  <cp:revision>2</cp:revision>
  <dc:subject/>
  <dc:title>Врз основа на одредбите на член 34 од Статутот на Стопанската комора на Македонија, Македонската асоцијација на металите, на Конститутвната седница одржана на 10</dc:title>
</cp:coreProperties>
</file>