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оз и</w:t>
      </w:r>
      <w:r>
        <w:rPr>
          <w:rFonts w:cs="Arial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воз</w:t>
      </w:r>
      <w:r>
        <w:rPr>
          <w:rFonts w:cs="MAC C Swiss" w:ascii="MAC C Swiss" w:hAnsi="MAC C Swiss"/>
          <w:sz w:val="18"/>
          <w:szCs w:val="18"/>
        </w:rPr>
        <w:t xml:space="preserve"> 2008 </w:t>
      </w:r>
      <w:r>
        <w:rPr>
          <w:rFonts w:cs="Arial" w:ascii="Arial" w:hAnsi="Arial"/>
          <w:sz w:val="18"/>
          <w:szCs w:val="18"/>
        </w:rPr>
        <w:t>година</w:t>
      </w:r>
    </w:p>
    <w:p>
      <w:pPr>
        <w:pStyle w:val="Normal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sz w:val="18"/>
          <w:szCs w:val="18"/>
        </w:rPr>
      </w:r>
    </w:p>
    <w:tbl>
      <w:tblPr>
        <w:tblW w:w="13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547"/>
        <w:gridCol w:w="1367"/>
        <w:gridCol w:w="1406"/>
        <w:gridCol w:w="1440"/>
        <w:gridCol w:w="1440"/>
        <w:gridCol w:w="1440"/>
        <w:gridCol w:w="900"/>
        <w:gridCol w:w="813"/>
      </w:tblGrid>
      <w:tr>
        <w:trPr>
          <w:trHeight w:val="21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О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ВО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ество</w:t>
            </w: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купниот</w:t>
            </w: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о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ество</w:t>
            </w: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купниот</w:t>
            </w: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воз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јнос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дност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Д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$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дност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У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дност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Д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$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дност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У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.130.483.6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.364.874.0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15.465.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.167.818.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36.515.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26.411.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4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3,67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опреработувачкат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а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н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ед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54.240.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1.151.0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2.052.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0.697.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40.518.7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5.797.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,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,05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ед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помн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8.799.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5.683.6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4.996.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1.424.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67.301.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16.761.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,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6,82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нцеларис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ц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син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09.6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.690.7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.490.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.391.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7.486.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7.047.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0,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,42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ц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с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ар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помн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5.211.2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8.584.6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6.825.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2.365.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09.554.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47.163.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,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,06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визиск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уникацио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м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ара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88.0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3.199.2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.143.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.639.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08.923.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43.867.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0,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,0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циз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тич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мен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овниц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.034.2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3.697.1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.323.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.627.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8.372.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0.472.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0,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,29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р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ил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ол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прикол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.761.4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1.957.5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1.559.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2.471.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29.546.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1.176.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6,27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обраќај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.535.2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5.634.6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0.540.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.718.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2.958.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2.007.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0,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0,48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купн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3.730.684.3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3.978.230.7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.689.169.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5.806.595.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6.851.672.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4.643.412.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1:00Z</dcterms:created>
  <dc:creator>VojkanNikolovski</dc:creator>
  <dc:description/>
  <cp:keywords/>
  <dc:language>en-US</dc:language>
  <cp:lastModifiedBy>VojkanNikolovski</cp:lastModifiedBy>
  <dcterms:modified xsi:type="dcterms:W3CDTF">2009-03-23T08:12:00Z</dcterms:modified>
  <cp:revision>2</cp:revision>
  <dc:subject/>
  <dc:title>Izvoz 2008 godina</dc:title>
</cp:coreProperties>
</file>